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Администрации МО СП  «село Кироваул» на 2016год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Штаты в количестве -1  единиц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с месячным фондом  заработной платы 7500 руб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 xml:space="preserve">Штатное  расписание администрации м. о. с. п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486410</wp:posOffset>
                </wp:positionV>
                <wp:extent cx="8138795" cy="267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879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1186"/>
                              <w:gridCol w:w="1418"/>
                              <w:gridCol w:w="1559"/>
                              <w:gridCol w:w="1124"/>
                              <w:gridCol w:w="1815"/>
                              <w:gridCol w:w="2115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тат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Месячн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.З.П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ой фон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р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чальник ВУС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85pt;height:210.35pt;mso-wrap-distance-left:9pt;mso-wrap-distance-right:9pt;mso-wrap-distance-top:0pt;mso-wrap-distance-bottom:0pt;margin-top:38.3pt;mso-position-vertical-relative:text;margin-left:-11.95pt;mso-position-horizontal-relative:text">
                <v:fill opacity="0f"/>
                <v:textbox inset="0in,0in,0in,0in">
                  <w:txbxContent>
                    <w:tbl>
                      <w:tblPr>
                        <w:tblW w:w="12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1186"/>
                        <w:gridCol w:w="1418"/>
                        <w:gridCol w:w="1559"/>
                        <w:gridCol w:w="1124"/>
                        <w:gridCol w:w="1815"/>
                        <w:gridCol w:w="2115"/>
                      </w:tblGrid>
                      <w:tr>
                        <w:trPr>
                          <w:trHeight w:val="161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5" w:leader="none"/>
                              </w:tabs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5" w:leader="none"/>
                              </w:tabs>
                              <w:rPr/>
                            </w:pPr>
                            <w:r>
                              <w:rPr/>
                              <w:t>штат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5" w:leader="none"/>
                              </w:tabs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5" w:leader="none"/>
                              </w:tabs>
                              <w:rPr/>
                            </w:pPr>
                            <w:r>
                              <w:rPr/>
                              <w:t xml:space="preserve">Месячн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5" w:leader="none"/>
                              </w:tabs>
                              <w:rPr/>
                            </w:pPr>
                            <w:r>
                              <w:rPr/>
                              <w:t>Ф.З.П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ой фон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платы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5" w:leader="none"/>
                              </w:tabs>
                              <w:rPr/>
                            </w:pPr>
                            <w:r>
                              <w:rPr/>
                              <w:t>Начальник ВУС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  <w:r>
        <w:rPr/>
        <w:t xml:space="preserve"> </w:t>
      </w:r>
      <w:r>
        <w:rPr>
          <w:b/>
        </w:rPr>
        <w:t>«село Кироваул» работников ВУС  на 2016 год</w:t>
      </w:r>
    </w:p>
    <w:p>
      <w:pPr>
        <w:pStyle w:val="Normal"/>
        <w:tabs>
          <w:tab w:val="clear" w:pos="708"/>
          <w:tab w:val="left" w:pos="3750" w:leader="none"/>
          <w:tab w:val="left" w:pos="11640" w:leader="none"/>
        </w:tabs>
        <w:ind w:left="96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left" w:pos="11640" w:leader="none"/>
        </w:tabs>
        <w:ind w:left="96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left" w:pos="11640" w:leader="none"/>
        </w:tabs>
        <w:ind w:left="96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left" w:pos="11640" w:leader="none"/>
        </w:tabs>
        <w:ind w:left="96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left" w:pos="11640" w:leader="none"/>
        </w:tabs>
        <w:ind w:left="96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left" w:pos="11640" w:leader="none"/>
        </w:tabs>
        <w:ind w:left="96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left" w:pos="11640" w:leader="none"/>
        </w:tabs>
        <w:ind w:left="96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left" w:pos="11640" w:leader="none"/>
        </w:tabs>
        <w:ind w:left="96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left" w:pos="11640" w:leader="none"/>
        </w:tabs>
        <w:ind w:left="96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left" w:pos="11640" w:leader="none"/>
        </w:tabs>
        <w:ind w:left="96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left" w:pos="11640" w:leader="none"/>
        </w:tabs>
        <w:ind w:left="96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left" w:pos="11640" w:leader="none"/>
        </w:tabs>
        <w:ind w:left="96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left" w:pos="11640" w:leader="none"/>
        </w:tabs>
        <w:ind w:left="96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left" w:pos="11640" w:leader="none"/>
        </w:tabs>
        <w:ind w:left="96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left" w:pos="11640" w:leader="none"/>
        </w:tabs>
        <w:ind w:left="96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left" w:pos="11640" w:leader="none"/>
        </w:tabs>
        <w:ind w:left="96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left" w:pos="11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left" w:pos="11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  <w:tab w:val="left" w:pos="11640" w:leader="none"/>
        </w:tabs>
        <w:rPr/>
      </w:pPr>
      <w:r>
        <w:rPr>
          <w:b/>
        </w:rPr>
        <w:t xml:space="preserve">Глава мо сельское поселение «село Кироваул»                                            Хазиев И. М.                             </w:t>
      </w:r>
    </w:p>
    <w:sectPr>
      <w:type w:val="nextPage"/>
      <w:pgSz w:orient="landscape" w:w="16838" w:h="11906"/>
      <w:pgMar w:left="20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0:00Z</dcterms:created>
  <dc:creator>User</dc:creator>
  <dc:description/>
  <cp:keywords/>
  <dc:language>en-US</dc:language>
  <cp:lastModifiedBy>KULZEB</cp:lastModifiedBy>
  <cp:lastPrinted>2016-03-09T19:34:00Z</cp:lastPrinted>
  <dcterms:modified xsi:type="dcterms:W3CDTF">2016-03-09T16:34:00Z</dcterms:modified>
  <cp:revision>19</cp:revision>
  <dc:subject/>
  <dc:title>                                                                                                                                                                 Приложение к распоряжению главы</dc:title>
</cp:coreProperties>
</file>